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1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ÜNVANI- BRANŞ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ABA AD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ĞUM YERİ VE TARİH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ÖREVE BAŞLAMA TARİH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EBSİS/SİCİL NO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.C. KİMLİK NO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MEKLİLİK SİCİL NO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ÖZÜ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KONAK İBN-İ SİNA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MESLEKİ VE TEKNİK ANADOLU LİSESİ MÜDÜRLÜĞÜN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>
          <w:b/>
        </w:rPr>
        <w:t>..../..../.......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4:57:00Z</dcterms:created>
  <dc:creator>GENERAL</dc:creator>
  <dc:description/>
  <dc:language>en-US</dc:language>
  <cp:lastModifiedBy>FuatErdas</cp:lastModifiedBy>
  <cp:lastPrinted>2016-03-23T10:35:00Z</cp:lastPrinted>
  <dcterms:modified xsi:type="dcterms:W3CDTF">2022-02-12T14:57:00Z</dcterms:modified>
  <cp:revision>3</cp:revision>
  <dc:subject/>
  <dc:title>Sayı</dc:title>
</cp:coreProperties>
</file>