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b/>
          <w:b/>
          <w:color w:val="C00000"/>
          <w:sz w:val="18"/>
          <w:szCs w:val="18"/>
        </w:rPr>
      </w:pPr>
      <w:r>
        <w:rPr>
          <w:rFonts w:cs="Arial" w:ascii="Calibri Light" w:hAnsi="Calibri Light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AK İBN-İ Sİ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İ VE TEKNİK ANADOLU LİSESİ MÜDÜRLÜĞÜ'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-........... öğretim yılında uhdeme (sorumluluğuma) verilen ………………………… kulübünün ( eğitsel kolun ) tüm resmi evrakları ( yıllık çalışma planı, karar belgeleri, yapılan faaliyetlerin belgeleri, öğrenci listesi vb.) dosyalanmış olarak ekte sunulmuştur. Evraklarda herhangi bir eksiklik yoktu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saygılarımla arz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LUĞUMA VERİLEN SOSYAL KULÜBÜN 1 SENE İÇİNDE YAPTIĞI ETKİNLİKLER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YLÜL, EKİM, KASIM, ARALIK, OCAK, ŞUBAT, MART, NİSAN, MAYIS, HAZİRAN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LANMASINA RAĞMEN YAPILAMAYAN FAALİYETLER VARSA YAZINIZ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İ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-SOYADI</w:t>
        <w:tab/>
        <w:t>:</w:t>
        <w:tab/>
        <w:tab/>
        <w:tab/>
        <w:tab/>
        <w:tab/>
        <w:tab/>
        <w:tab/>
        <w:tab/>
        <w:t>……/…./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U</w:t>
        <w:tab/>
        <w:t>:</w:t>
        <w:tab/>
        <w:tab/>
        <w:tab/>
        <w:tab/>
        <w:tab/>
        <w:tab/>
        <w:tab/>
        <w:tab/>
        <w:t xml:space="preserve">         İMZA</w:t>
      </w:r>
    </w:p>
    <w:sectPr>
      <w:footerReference w:type="default" r:id="rId2"/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DINTLight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0"/>
      <w:rPr>
        <w:rFonts w:ascii="Arial" w:hAnsi="Arial" w:cs="Arial"/>
        <w:color w:val="FF0000"/>
        <w:sz w:val="10"/>
        <w:szCs w:val="10"/>
      </w:rPr>
    </w:pPr>
    <w:r>
      <w:rPr>
        <w:rFonts w:cs="Arial" w:ascii="Arial" w:hAnsi="Arial"/>
        <w:color w:val="FF000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0000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sz w:val="10"/>
                        <w:szCs w:val="10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color w:val="FF0000"/>
        <w:sz w:val="10"/>
        <w:szCs w:val="10"/>
      </w:rPr>
    </w:pPr>
    <w:r>
      <w:rPr>
        <w:rFonts w:eastAsia="Arial" w:cs="Arial" w:ascii="Arial" w:hAnsi="Arial"/>
        <w:color w:val="FF0000"/>
        <w:sz w:val="10"/>
        <w:szCs w:val="1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DINTLight;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NTLight;Times New Roman" w:hAnsi="DINTLight;Times New Roman" w:eastAsia="DINTLight;Times New Roman" w:cs="DINTLight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 Math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INTLight;Times New Roman" w:cs="DINT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NTLight;Times New Roman" w:hAnsi="DINTLight;Times New Roman" w:eastAsia="Cambria Math" w:cs="DINT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mbria Math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INTLight;Times New Roman" w:hAnsi="DINTLight;Times New Roman" w:eastAsia="Cambria Math" w:cs="DINTLigh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eastAsia="DINTLight;Times New Roman" w:cs="DINT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TLight;Times New Roman" w:hAnsi="DINTLight;Times New Roman" w:eastAsia="Cambria Math" w:cs="DINTLight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INTLight;Times New Roman" w:hAnsi="DINTLight;Times New Roman" w:eastAsia="Cambria Math" w:cs="DINTLigh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DINTLight;Times New Roman" w:hAnsi="DINTLight;Times New Roman" w:eastAsia="DINTLight;Times New Roman" w:cs="DINTLight;Times New Roman"/>
      <w:sz w:val="24"/>
      <w:szCs w:val="24"/>
    </w:rPr>
  </w:style>
  <w:style w:type="character" w:styleId="GvdeMetniGirintisi2Char">
    <w:name w:val="Gövde Metni Girintisi 2 Char"/>
    <w:qFormat/>
    <w:rPr>
      <w:rFonts w:ascii="Arial" w:hAnsi="Arial" w:eastAsia="DINTLight;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Paraf1">
    <w:name w:val="paraf1"/>
    <w:basedOn w:val="VarsaylanParagrafYazTipi"/>
    <w:qFormat/>
    <w:rPr/>
  </w:style>
  <w:style w:type="character" w:styleId="Style13">
    <w:name w:val="style1"/>
    <w:basedOn w:val="VarsaylanParagrafYazTipi"/>
    <w:qFormat/>
    <w:rPr/>
  </w:style>
  <w:style w:type="character" w:styleId="Style71">
    <w:name w:val="style7"/>
    <w:basedOn w:val="VarsaylanParagrafYazTipi"/>
    <w:qFormat/>
    <w:rPr/>
  </w:style>
  <w:style w:type="character" w:styleId="Spelle">
    <w:name w:val="spelle"/>
    <w:qFormat/>
    <w:rPr>
      <w:rFonts w:cs="DINTLigh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NTLight;Times New Roman" w:hAnsi="DINTLight;Times New Roman" w:eastAsia="DINTLight;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DINTLight;Times New Roman" w:cs="Times New Roman"/>
      <w:sz w:val="24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8"/>
        <w:tab w:val="left" w:pos="900" w:leader="none"/>
      </w:tabs>
      <w:spacing w:lineRule="auto" w:line="240" w:before="120" w:after="0"/>
      <w:ind w:left="180" w:right="1" w:hanging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39:00Z</dcterms:created>
  <dc:creator>Bilgisayar Bölümü</dc:creator>
  <dc:description/>
  <dc:language>en-US</dc:language>
  <cp:lastModifiedBy>FuatErdas</cp:lastModifiedBy>
  <cp:lastPrinted>2016-06-09T10:06:00Z</cp:lastPrinted>
  <dcterms:modified xsi:type="dcterms:W3CDTF">2022-02-12T11:39:00Z</dcterms:modified>
  <cp:revision>2</cp:revision>
  <dc:subject/>
  <dc:title>Sayı  : B</dc:title>
</cp:coreProperties>
</file>